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73 -з от  29.02.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 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ОКДП 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131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73"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Times New Roman CYR" w:cs="Times New Roman CYR"/>
                <w:sz w:val="18"/>
                <w:szCs w:val="18"/>
              </w:rPr>
              <w:t xml:space="preserve"> </w:t>
            </w: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став основного оборудования узлов учёта должен соответствовать  Постановлениями Правительства РФ от 23.05.2006 № 307, от  06.05.2011 № 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став основного оборудования узлов учёта должен соответствовать  Постановлениями Правительства РФ от 23.05.2006 № 307, от  06.05.2011 № 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став основного оборудования узлов учёта должен соответствовать  Постановлениями Правительства РФ от 23.05.2006 № 307, от  06.05.2011 № 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став основного оборудования узлов учёта должен соответствовать  Постановлениями Правительства РФ от 23.05.2006 № 307, от  06.05.2011 № 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eastAsia="Times New Roman CYR"/>
                <w:sz w:val="18"/>
                <w:szCs w:val="18"/>
              </w:rPr>
              <w:t xml:space="preserve"> </w:t>
            </w:r>
            <w:r>
              <w:rPr>
                <w:sz w:val="18"/>
                <w:szCs w:val="18"/>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36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29.02.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1:00Z</dcterms:created>
  <dc:creator>User1</dc:creator>
  <dc:description/>
  <dc:language>en-US</dc:language>
  <cp:lastModifiedBy>deeva</cp:lastModifiedBy>
  <cp:lastPrinted>2015-12-30T15:35:00Z</cp:lastPrinted>
  <dcterms:modified xsi:type="dcterms:W3CDTF">2016-03-01T06:10:00Z</dcterms:modified>
  <cp:revision>3</cp:revision>
  <dc:subject/>
  <dc:title>Приложение № 1  к приказу № 12 от 05</dc:title>
</cp:coreProperties>
</file>