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тандарты раскрытия информ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.16</w:t>
      </w:r>
      <w:r>
        <w:rPr/>
        <w:t xml:space="preserve"> постановления Правительства РФ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7.2013 № 5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О ТАРИФА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А ТЕПЛОВУЮ ЭНЕРГИЮ ДЛЯ ПОТРЕБИТЕЛЕЙ ОАО «МУРМАНЭНЕРГОСБЫТ» ПО МУНИЦИПАЛЬНЫМ ОБРАЗОВАНИЯМ МУРМАНСКОЙ ОБЛАСТИ С КАЛЕНДАРНОЙ РАЗБИВ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200"/>
        <w:gridCol w:w="1440"/>
        <w:gridCol w:w="1459"/>
        <w:gridCol w:w="1080"/>
        <w:gridCol w:w="1320"/>
        <w:gridCol w:w="1446"/>
        <w:gridCol w:w="1552"/>
        <w:gridCol w:w="326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на тепловую энергию/  </w:t>
              <w:br/>
              <w:t xml:space="preserve">дифференциация по видам   </w:t>
              <w:br/>
              <w:t>теплонос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ввод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  <w:br/>
              <w:t xml:space="preserve">(от     </w:t>
              <w:br/>
              <w:t>ХХ.ХХ.ХХХХ N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>цен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>руб./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 xml:space="preserve">руб./Гка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учётом НДС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. Кандалакша мкрн. Нива-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5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23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9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9.14 по 31.12.14г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2.08.201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/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22.08.2014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75,4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9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9.14 по 31.12.14г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ный пар,    </w:t>
              <w:br/>
              <w:t xml:space="preserve">всего, в том     </w:t>
              <w:br/>
              <w:t xml:space="preserve">числе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– 2,5 кг/см2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95,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9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9.14 по 31.12.14г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8.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/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22.08.201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wityaz</dc:creator>
  <dc:description/>
  <cp:keywords/>
  <dc:language>en-US</dc:language>
  <cp:lastModifiedBy>Kaverina</cp:lastModifiedBy>
  <cp:lastPrinted>2013-07-11T15:59:00Z</cp:lastPrinted>
  <dcterms:modified xsi:type="dcterms:W3CDTF">2014-09-10T07:41:00Z</dcterms:modified>
  <cp:revision>3</cp:revision>
  <dc:subject/>
  <dc:title>Приложение N 3</dc:title>
</cp:coreProperties>
</file>