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тандарты раскрытия информ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.16</w:t>
      </w:r>
      <w:r>
        <w:rPr/>
        <w:t xml:space="preserve"> постановления Правительства РФ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7.2013 № 57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НФОРМ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 ТАРИФАХ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ТЕПЛОВУЮ ЭНЕРГИЮ ДЛЯ ПОТРЕБИТЕЛЕЙ ОАО «МУРМАНЭНЕРГОСБЫТ» ПО МУНИЦИПАЛЬНЫМ ОБРАЗОВАНИЯМ МУРМАНСКОЙ ОБЛАСТИ С КАЛЕНДАРНОЙ РАЗБИВК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5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40"/>
        <w:gridCol w:w="1200"/>
        <w:gridCol w:w="1440"/>
        <w:gridCol w:w="1440"/>
        <w:gridCol w:w="1080"/>
        <w:gridCol w:w="1320"/>
        <w:gridCol w:w="1890"/>
        <w:gridCol w:w="1830"/>
        <w:gridCol w:w="25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на тепловую энергию/  </w:t>
              <w:br/>
              <w:t xml:space="preserve">дифференциация по видам   </w:t>
              <w:br/>
              <w:t>теплонос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елени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  <w:br/>
              <w:t>ввода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  <w:br/>
              <w:t xml:space="preserve">(от     </w:t>
              <w:br/>
              <w:t>ХХ.ХХ.ХХХХ N)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>цен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</w:t>
              <w:br/>
              <w:t xml:space="preserve">официального </w:t>
              <w:br/>
              <w:t>опублик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ставочный</w:t>
              <w:br/>
              <w:t xml:space="preserve">тариф,    </w:t>
              <w:br/>
              <w:t>руб./Гк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ставочный</w:t>
              <w:br/>
              <w:t xml:space="preserve">тариф,    </w:t>
              <w:br/>
              <w:t xml:space="preserve">руб./Гкал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 учётом НДС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 Териберка Кольского района (угольная котельная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ая вод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 том числе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2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39,0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13.03.15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3.03.15 по 30.06.1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2.03.2015г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/1 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Электронный бюллетень Правительства Мурманской области"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npa.gov-murman.ru/, 04.03.2015г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65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78,39</w:t>
            </w:r>
          </w:p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01.07.15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 по 31.12.2015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0:00Z</dcterms:created>
  <dc:creator>wityaz</dc:creator>
  <dc:description/>
  <cp:keywords/>
  <dc:language>en-US</dc:language>
  <cp:lastModifiedBy>kaverina</cp:lastModifiedBy>
  <cp:lastPrinted>2013-07-11T15:59:00Z</cp:lastPrinted>
  <dcterms:modified xsi:type="dcterms:W3CDTF">2015-03-24T10:59:00Z</dcterms:modified>
  <cp:revision>7</cp:revision>
  <dc:subject/>
  <dc:title>Приложение N 3</dc:title>
</cp:coreProperties>
</file>